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Bộ, ngành, đoàn thể, địa phương)</w:t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___________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Ụ LỤC BÁO CÁO SƠ KẾT 03 NĂM THỰC HIỆN LUẬT PHỔ BIẾN, GIÁO DỤC PHÁP LUẬT</w:t>
      </w:r>
    </w:p>
    <w:p>
      <w:pPr>
        <w:pStyle w:val="Normal"/>
        <w:jc w:val="center"/>
        <w:rPr/>
      </w:pPr>
      <w:r>
        <w:rPr>
          <w:b/>
          <w:sz w:val="28"/>
        </w:rPr>
        <w:t>(Phụ lục số 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3"/>
        <w:gridCol w:w="1734"/>
        <w:gridCol w:w="1479"/>
        <w:gridCol w:w="2348"/>
        <w:gridCol w:w="1269"/>
        <w:gridCol w:w="1284"/>
        <w:gridCol w:w="203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an hành văn bản hướng dẫn, thực hiện, Kế hoạch công tác PBGDPL </w:t>
            </w:r>
            <w:r>
              <w:rPr>
                <w:sz w:val="28"/>
              </w:rPr>
              <w:t>(nêu rõ loại văn bản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ố lượng báo cáo viên pháp luật, tuyên truyền viên pháp luật được củng cố, kiện toàn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ình thức PBGDPL có hiệu quả trên thực tế (nêu rõ hình thức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nh phí thực hiện PBGDP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 hình hay, cách làm hiệu quả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o cáo viên pháp luậ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yên truyền viên pháp luật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ừ ngân sách nhà nướ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ừ các nguồn khá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0:00Z</dcterms:created>
  <dc:creator>Tô Thị Thu Hà</dc:creator>
  <dc:description/>
  <cp:keywords/>
  <dc:language>en-US</dc:language>
  <cp:lastModifiedBy>may</cp:lastModifiedBy>
  <cp:lastPrinted>2016-05-06T17:01:00Z</cp:lastPrinted>
  <dcterms:modified xsi:type="dcterms:W3CDTF">2016-05-10T02:30:00Z</dcterms:modified>
  <cp:revision>2</cp:revision>
  <dc:subject/>
  <dc:title>BỘ TƯ PHÁP</dc:title>
</cp:coreProperties>
</file>